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руководящие должности образовательных учреждений Апастовского муниципального района Республики Татарстан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четный период с 1 января 2014 года по 31 декабря 201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676"/>
        <w:gridCol w:w="1204"/>
        <w:gridCol w:w="1620"/>
        <w:gridCol w:w="1750"/>
        <w:gridCol w:w="1800"/>
        <w:gridCol w:w="1241"/>
        <w:gridCol w:w="168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нимаемая 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за 2014 г. (руб.)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а Язиля Радиковна  заведующий  МБДОУ Бурнашевского детского сада «Эллуки» Апастовского муниципального района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83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3:00Z</dcterms:created>
  <dc:creator>KOMP</dc:creator>
  <dc:description/>
  <cp:keywords/>
  <dc:language>en-US</dc:language>
  <cp:lastModifiedBy>User</cp:lastModifiedBy>
  <dcterms:modified xsi:type="dcterms:W3CDTF">2018-09-21T15:47:00Z</dcterms:modified>
  <cp:revision>4</cp:revision>
  <dc:subject/>
  <dc:title>Сведения о доходах, об имуществе и обязательствах имущественного характера лиц, замещающих руководящие должности образовательных учреждений Апастовского муниципального района Республики Татарстан и членов их семей </dc:title>
</cp:coreProperties>
</file>